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LIST - Lists Borland Database Engine error cod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s ERRLIST.TXT containing a list of error cod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scriptions returned by DbiGetError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essentially a dump; it tries to get every possible error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return null strings and are filtered out. Some return vali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n't real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LIST.PAS - Requires Borland Delphi 1.0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bert Arnson [CIS: 72662,1376; GEnie: ARNSON; Internet: bob@grfn.org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